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3"/>
        <w:spacing w:lineRule="auto" w:line="240"/>
        <w:jc w:val="center"/>
        <w:rPr>
          <w:rFonts w:ascii="Times New Roman" w:hAnsi="Times New Roman" w:cs="Times New Roman"/>
          <w:sz w:val="24"/>
        </w:rPr>
      </w:pPr>
      <w:r>
        <w:rPr>
          <w:rFonts w:cs="Times New Roman" w:ascii="Times New Roman" w:hAnsi="Times New Roman"/>
          <w:sz w:val="24"/>
        </w:rPr>
      </w:r>
    </w:p>
    <w:p>
      <w:pPr>
        <w:pStyle w:val="Heading3"/>
        <w:spacing w:lineRule="auto" w:line="240" w:before="100" w:after="100"/>
        <w:jc w:val="center"/>
        <w:rPr>
          <w:rFonts w:ascii="Times New Roman" w:hAnsi="Times New Roman" w:cs="Times New Roman"/>
          <w:sz w:val="24"/>
        </w:rPr>
      </w:pPr>
      <w:r>
        <w:rPr>
          <w:rFonts w:cs="Times New Roman" w:ascii="Times New Roman" w:hAnsi="Times New Roman"/>
          <w:sz w:val="24"/>
        </w:rPr>
        <w:t>AGÊNCIA NACIONAL DE TELECOMUNICAÇÕES</w:t>
      </w:r>
    </w:p>
    <w:p>
      <w:pPr>
        <w:pStyle w:val="Normal"/>
        <w:spacing w:before="100" w:after="100"/>
        <w:jc w:val="center"/>
        <w:rPr>
          <w:rFonts w:ascii="Times New Roman" w:hAnsi="Times New Roman" w:cs="Times New Roman"/>
          <w:sz w:val="24"/>
        </w:rPr>
      </w:pPr>
      <w:r>
        <w:rPr>
          <w:rFonts w:cs="Times New Roman"/>
          <w:sz w:val="24"/>
        </w:rPr>
      </w:r>
    </w:p>
    <w:p>
      <w:pPr>
        <w:pStyle w:val="Normal"/>
        <w:spacing w:before="100" w:after="100"/>
        <w:jc w:val="center"/>
        <w:rPr/>
      </w:pPr>
      <w:r>
        <w:rPr/>
      </w:r>
    </w:p>
    <w:p>
      <w:pPr>
        <w:pStyle w:val="Normal"/>
        <w:spacing w:before="100" w:after="100"/>
        <w:jc w:val="center"/>
        <w:rPr/>
      </w:pPr>
      <w:r>
        <w:rPr/>
        <w:t>ATA DA 107ª REUNIÃO DO CONSELHO CONSULTIVO</w:t>
      </w:r>
    </w:p>
    <w:p>
      <w:pPr>
        <w:pStyle w:val="Normal"/>
        <w:spacing w:before="100" w:after="100"/>
        <w:jc w:val="center"/>
        <w:rPr>
          <w:szCs w:val="20"/>
        </w:rPr>
      </w:pPr>
      <w:r>
        <w:rPr>
          <w:szCs w:val="20"/>
        </w:rPr>
      </w:r>
    </w:p>
    <w:p>
      <w:pPr>
        <w:pStyle w:val="Normal"/>
        <w:spacing w:before="100" w:after="100"/>
        <w:jc w:val="center"/>
        <w:rPr>
          <w:szCs w:val="20"/>
        </w:rPr>
      </w:pPr>
      <w:r>
        <w:rPr>
          <w:szCs w:val="20"/>
        </w:rPr>
      </w:r>
    </w:p>
    <w:p>
      <w:pPr>
        <w:pStyle w:val="Normal"/>
        <w:spacing w:before="100" w:after="100"/>
        <w:jc w:val="center"/>
        <w:rPr/>
      </w:pPr>
      <w:r>
        <w:rPr/>
        <w:t>REUNIÃO ORDINÁRIA</w:t>
      </w:r>
    </w:p>
    <w:p>
      <w:pPr>
        <w:pStyle w:val="Normal"/>
        <w:spacing w:before="100" w:after="100"/>
        <w:jc w:val="both"/>
        <w:rPr>
          <w:szCs w:val="20"/>
        </w:rPr>
      </w:pPr>
      <w:r>
        <w:rPr>
          <w:szCs w:val="20"/>
        </w:rPr>
      </w:r>
    </w:p>
    <w:p>
      <w:pPr>
        <w:pStyle w:val="Normal"/>
        <w:spacing w:before="100" w:after="100"/>
        <w:jc w:val="both"/>
        <w:rPr>
          <w:szCs w:val="20"/>
        </w:rPr>
      </w:pPr>
      <w:r>
        <w:rPr>
          <w:szCs w:val="20"/>
        </w:rPr>
      </w:r>
    </w:p>
    <w:p>
      <w:pPr>
        <w:pStyle w:val="Normal"/>
        <w:spacing w:before="100" w:after="100"/>
        <w:jc w:val="both"/>
        <w:rPr/>
      </w:pPr>
      <w:r>
        <w:rPr/>
        <w:t xml:space="preserve">Aos trinta dias do mês de maio do ano dois mil e oito, às 10 horas, na sede da Agência Nacional de Telecomunicações - Anatel, em Brasília, realizou-se a centésima sétima Reunião do Conselho Consultivo (CC) da Anatel, Extraordinária, com a presença dos membros Amadeu de Paula Castro Neto, Emília Maria Silva Ribeiro, Flávia Lefèvre Guimarães, Igor Vilas Boas de Freitas, Israel Fernando Carvalho Bayma, José Zunga Alves de Lima, Marcelo Bechara de Souza Hobaika, Ricardo Lopez Sanchez e Vilson Vedana, e do novo membro designado, a ser empossado nesta data, Walter José Faiad de Moura. </w:t>
      </w:r>
      <w:r>
        <w:rPr>
          <w:rFonts w:eastAsia="Arial Unicode MS"/>
        </w:rPr>
        <w:t>Além dos membros do CC mencionados, compareceram à reunião as seguintes autoridades e representantes da Anatel: a Superintendente Executiva, Simone Scholze, acompanhada das Assessoras, Anamaria Bastos e Silva e Thelma Faria Wall Barbosa de Carvalho, o Assessor da Presidência, José Alexandre Novaes Bicalho, a Chefe da Auditoria, Maria Zulene Farias Timbó, e a Gerente de Arrecadação da Superintendência de Administração Geral, Inêz Joffily França.</w:t>
      </w:r>
      <w:r>
        <w:rPr/>
        <w:t xml:space="preserve"> O</w:t>
      </w:r>
      <w:r>
        <w:rPr>
          <w:b/>
          <w:bCs/>
        </w:rPr>
        <w:t xml:space="preserve"> Presidente Vilson Vedana</w:t>
      </w:r>
      <w:r>
        <w:rPr/>
        <w:t xml:space="preserve">, cumprimentou os presentes, deu início aos trabalhos e passou a palavra à Secretária, Marilda Moreira, para as boas-vindas da Anatel. A </w:t>
      </w:r>
      <w:r>
        <w:rPr>
          <w:b/>
          <w:bCs/>
        </w:rPr>
        <w:t>Secretária, Marilda Moreira</w:t>
      </w:r>
      <w:r>
        <w:rPr/>
        <w:t xml:space="preserve"> cumprimentou a todos, desejou êxito aos trabalhos e transmitiu os cumprimentos do Presidente da Anatel, Embaixador Ronaldo Mota Sardenberg, aos membros empossados e as boas-vindas ao novo membro designado, Conselheiro Walter José Faiada de Moura, representante das entidades representativas dos usuários. Em seguida, a Secretária informou que o CD deliberou em sua Reunião nº 482, realizada em 29/08/08, conceder vistas ao Conselheiro Antônio Bedran relativa à Consulta Pública sobre a “Proposta de Revisão do Plano Geral de Outorgas (PGO)”, bem como prorrogar, para o dia 18/06/08, o prazo do pedido de vista concedido ao Embaixador Ronaldo Mota Sardenberg relativo à Consulta Pública sobre a “Proposta de Plano Geral para Atualização da Regulamentação das Telecomunicações no Brasil”. O </w:t>
      </w:r>
      <w:r>
        <w:rPr>
          <w:b/>
          <w:bCs/>
        </w:rPr>
        <w:t>Presidente Vilson Vedana</w:t>
      </w:r>
      <w:r>
        <w:rPr/>
        <w:t xml:space="preserve"> propôs aos membros do CC,</w:t>
      </w:r>
      <w:r>
        <w:rPr>
          <w:b/>
          <w:bCs/>
        </w:rPr>
        <w:t xml:space="preserve"> dar prosseguimento aos demais itens da pauta, a saber: 1)  </w:t>
      </w:r>
      <w:r>
        <w:rPr/>
        <w:t xml:space="preserve">Posse do Conselheiro Walter José Faiad de Moura; </w:t>
      </w:r>
      <w:r>
        <w:rPr>
          <w:b/>
          <w:bCs/>
        </w:rPr>
        <w:t xml:space="preserve">2) </w:t>
      </w:r>
      <w:r>
        <w:rPr/>
        <w:t>Apreciação dos Relatórios Anuais da Anatel – Exercícios 2006 e 2007, com a apresentação da Superintendente Executiva, Simone Scholze;</w:t>
      </w:r>
      <w:r>
        <w:rPr>
          <w:b/>
          <w:bCs/>
        </w:rPr>
        <w:t xml:space="preserve"> 3) </w:t>
      </w:r>
      <w:r>
        <w:rPr/>
        <w:t>O Backhaul e os Termos Aditivos aos Contratos de Concessão do STFC, com a apresentação do Assessor da Presidência da Anatel, José Alexandre Novaes Bicalho;</w:t>
      </w:r>
      <w:r>
        <w:rPr>
          <w:b/>
          <w:bCs/>
        </w:rPr>
        <w:t xml:space="preserve"> 4) </w:t>
      </w:r>
      <w:r>
        <w:rPr/>
        <w:t>Datas das próximas reuniões e</w:t>
      </w:r>
      <w:r>
        <w:rPr>
          <w:b/>
          <w:bCs/>
        </w:rPr>
        <w:t xml:space="preserve"> 5) </w:t>
      </w:r>
      <w:r>
        <w:rPr/>
        <w:t>Outros Assuntos</w:t>
      </w:r>
      <w:r>
        <w:rPr>
          <w:b/>
          <w:bCs/>
        </w:rPr>
        <w:t xml:space="preserve">. </w:t>
      </w:r>
      <w:r>
        <w:rPr/>
        <w:t xml:space="preserve">Ao tratar do </w:t>
      </w:r>
      <w:r>
        <w:rPr>
          <w:b/>
          <w:bCs/>
        </w:rPr>
        <w:t>item 1</w:t>
      </w:r>
      <w:r>
        <w:rPr/>
        <w:t xml:space="preserve"> </w:t>
      </w:r>
      <w:r>
        <w:rPr>
          <w:b/>
          <w:bCs/>
        </w:rPr>
        <w:t xml:space="preserve">da pauta - </w:t>
      </w:r>
      <w:r>
        <w:rPr/>
        <w:t xml:space="preserve">Posse do Conselheiro Walter José Faiad de Moura, manifestou a satisfação do CC em ter mais um membro designado e registrou a expectativa de que este se complete com a designação das duas vagas remanescentes, cumprimentou o novo Conselheiro designado, Conselheiro Walter José Faiad de Moura, representante das entidades representativas dos usuários, desejou-lhe sucesso na sua missão, deu posse e solicitou a assinatura do Termo de Posse. Em seguida pediu ao Conselheiro Amadeu Castro que, em nome dos demais membros e dada a extensa pauta, saudasse o novo Conselheiro.  O </w:t>
      </w:r>
      <w:r>
        <w:rPr>
          <w:b/>
          <w:bCs/>
        </w:rPr>
        <w:t>Conselheiro Amadeu Castro</w:t>
      </w:r>
      <w:r>
        <w:rPr/>
        <w:t xml:space="preserve"> agradeceu a deferência e ressaltou que o CC, incompleto até poucos meses atrás a ponto de não dispor de quorum para realização de suas reuniões, conta agora com mais um importante membro, representante dos usuários, segmento ao qual se destina a prestação dos serviços de telecomunicações e que representa a parte hipossuficiente do processo, o que o torna merecedor de grande atenção por parte do CC. Destacou ainda a experiência do Conselheiro Walter Faiad com questões afetas ao direito do consumidor, fato este que certamente contribuirá para a ampliação da visão do CC. O </w:t>
      </w:r>
      <w:r>
        <w:rPr>
          <w:b/>
          <w:bCs/>
        </w:rPr>
        <w:t>Presidente Vilson Vedana</w:t>
      </w:r>
      <w:r>
        <w:rPr/>
        <w:t xml:space="preserve">, antes de iniciar a exposição da Superintendente Executiva, solicitou cuidado da Secretaria para que não aconteça como no passado, quando o CC ficou dois anos sem aprovar Atas e informou aos presentes que estas serão sempre distribuídas por mensagem eletrônica aos membros que, se tiverem observações podem fazê-las diretamente à Secretaria, que tomará as providências pertinentes. Neste particular, o </w:t>
      </w:r>
      <w:r>
        <w:rPr>
          <w:b/>
          <w:bCs/>
        </w:rPr>
        <w:t xml:space="preserve">Conselheiro Israel Bayma, </w:t>
      </w:r>
      <w:r>
        <w:rPr/>
        <w:t xml:space="preserve">acompanhado pelos Conselheiros José Zunga, Marcelo Bechara e Ricardo Sanchez, solicitou que as Atas do CC sejam um pouco mais sucintas, mais objetivas e que registrem apenas o essencial. O </w:t>
      </w:r>
      <w:r>
        <w:rPr>
          <w:b/>
          <w:bCs/>
        </w:rPr>
        <w:t xml:space="preserve">Conselheiro Vilson Vedana </w:t>
      </w:r>
      <w:r>
        <w:rPr/>
        <w:t xml:space="preserve">manifestou que a despeito de haver alguns problemas na Ata não considera muito simples fazer tais avaliações, haja vista a discordância de outros membros com Atas sucintas, conforme a primeira versão distribuída, além da quantidade de assuntos, posicionamentos e intervenções durante as reuniões do CC. Registrou, adicionalmente, que os membros possuem total liberdade para considerações junto à Secretaria, que adotará as providências pertinentes. Passando ao </w:t>
      </w:r>
      <w:r>
        <w:rPr>
          <w:b/>
          <w:bCs/>
        </w:rPr>
        <w:t xml:space="preserve">item 2 da pauta - </w:t>
      </w:r>
      <w:r>
        <w:rPr/>
        <w:t>Apreciação dos Relatórios Anuais da Anatel – Exercícios 2006 e 2007</w:t>
      </w:r>
      <w:r>
        <w:rPr>
          <w:b/>
          <w:bCs/>
        </w:rPr>
        <w:t xml:space="preserve">,  </w:t>
      </w:r>
      <w:r>
        <w:rPr/>
        <w:t xml:space="preserve">passou a palavra à </w:t>
      </w:r>
      <w:r>
        <w:rPr>
          <w:b/>
          <w:bCs/>
        </w:rPr>
        <w:t xml:space="preserve">Superintendente Executiva da Anatel (SUE), Simone Scholze </w:t>
      </w:r>
      <w:r>
        <w:rPr/>
        <w:t xml:space="preserve">que, por sua vez, agradeceu a oportunidade de fazer a apresentação dos Relatórios, distribuídos com antecedência e do conhecimento dos membros do CC. A apresentação abordou, essencialmente, as estratégias de atuação da Anatel, a gestão orçamentária e financeira, a gestão de programas e ações da Anatel, o Fundo de Universalização dos Serviços de Telecomunicações (Fust) e o Fundo de Fiscalização das Telecomunicações (Fistel), nos Exercícios de 2006 e 2007, de forma a permitir uma análise comparativa. Sobre a atuação da Agência ressaltou como relevantes a manutenção do equilíbrio entre os diversos atores do setor em observância às políticas públicas definidas pelo Governo, a disponibilidade de um corpo diretivo completo, de quadro de pessoal suficiente e capacitado e de dotação orçamentária adequada às necessidades da Agência. Sublinhou que, a exemplo de outros órgãos públicos, boa parte do desempenho orçamentário e financeiro é afetada pelo contigenciamento dos recursos. Frisou que a atuação da Agência tem priorizado ações que atendam às políticas públicas estabelecidas para o setor e necessárias à atualização e complementação do arcabouço regulatório, a exemplo da edição de regulamentos voltados para o os direitos dos usuários, ampliação e atualização da oferta do Serviço Móvel Pessoal (SMP) e a fiscalização do cumprimento das obrigações. Sobre a gestão orçamentária e financeira informou que a Receita da Anatel é composta, basicamente, de receitas do Fistel e do Fust, e mais as receitas de aplicações financeiras e outras receitas, enquanto as Despesas se dividem entre Despesas de Pessoal, Investimento e Outras Despesas Correntes, voltadas, basicamente, a atender as obrigações legais, tais como as de fiscalização, de certificação e homologação de produtos de telecomunicações, de gestão de recursos humanos e da participação da Anatel em organismos internacionais, dentre outras. Informou que as Receitas de Fistel e Fust tiveram variação positiva da ordem de 64% e 85,4%, respectivamente; as Despesas de pessoal tiveram variação positiva da ordem de 19%, atribuída, sobretudo, à chegada de novos servidores concursados; as Despesas correntes, aí incluídas as relativas a diárias, passagens, vigilância, limpeza, manutenção e outras, tiveram variação negativa da ordem de 17%, enquanto os investimentos, relativos a aquisições de imóveis, especialmente dos Escritórios Regionais, aquisição de veículos e equipamentos necessários à realização das operações de fiscalização da Anatel, sofreram redução de 13%. A Superintendente registrou que o contingenciamento afetou a Anatel e teve impacto negativo com relação a uma parte ponderável de sua atuação, especialmente no funcionamento regular das atividades finalísticas da Agência, como a fiscalização, haja vista que da dotação orçamentária de 2006, da ordem de R$ 248 mi, somente R$ 230 mi e R$ 212 mi foram, respectivamente, efetivamente empenhados e liquidados, enquanto da dotação orçamentária de 2007, da ordem de R$ 356 mi, somente R$ 263 mi e R$ 229 mi foram efetivamente empenhados e liquidados. Sublinhou que o contingenciamento também afetou negativamente o planejamento econômico-financeiro da Agência, fazendo com que Licitações fossem adiadas e que parte dos recursos não fosse gasta, pois os recursos somente foram liberados ao final dos anos, impossibilitando o empenho e a execução em tempo hábil, o que obrigou a devolução de recursos e gerou a falsa percepção de que estes não eram necessários, já que não foram gastos. Salientou que a execução das atividades de fiscalização ao longo dos exercícios obedece ao Plano Anual de Fiscalização (PAF), aprovado pelo Conselho Diretor da Anatel, que busca atender às determinações legais e às demandas permanentes da sociedade, e que a 15ª Edição dos Jogos Pan-Americanos exigiu um grande esforço da fiscalização da Anatel, que atuou junto com outros órgãos, especialmente quanto ao monitoramento do espectro de radiofreqüência nos locais dos jogos. Ressaltou que a Anatel, a despeito da redução da fiscalização devido, principalmente, ao contingenciamento dos recursos, tem dispensado atenção especial e agido no sentido de coibir a interferência de rádios não-outorgadas, sobretudo em situações que representam risco à vida, como nos casos dos aeroportos. Com relação à certificação e homologação de produtos de telecomunicações informou que atualmente existem 23 organismos capazes de realizar ensaios, todos credenciados pela Anatel, um aumento significativo em relação a anos anteriores. Com respeito à regulação, ressaltou que em 2007 foram expedidos 19 novos regulamentos, sendo 5 relacionados à telefonia fixa, 11 relacionados aos serviços privados (SMP e outros), 1 relacionado a serviços de comunicação de massa (TV por Assinatura) e 2 relacionados à universalização. Deu destaque especial à conclusão do processo de estruturação para a implementação da portabilidade numérica ao longo de 2007 - trabalho do Grupo de Implementação da Portabilidade (GIP) e que vem sendo cumprido a bom termo; à implementação da conversão pulso-minuto - a despeito da complexidade, foi bem sucedido; ao regulamento de remuneração pelo uso de redes de prestadoras do STFC; ao regulamento de áreas locais; ao regulamento de proteção e defesa dos direitos dos assinantes de TV por Assinatura – aprovado em 2007, com implementação em 2008; ao regulamento do SMP – com ampla divulgação e com ações de fiscalização da Anatel já em curso. Com respeito à gestão de recursos humanos, destacou que a despeito da conclusão do processo seletivo do segundo concurso da Anatel e da convocação para a posse dos novos servidores, a Anatel está organizando as atividades a serem executadas em processos, objetivando conferir mais agilidade e eficácia a sua atuação e reduzir o impacto da perda de servidores, atraídos por outros concursos com melhores salários. Informou que a Anatel não dispõe de contratos temporários e que conta atualmente com um quadro efetivo de 1019 servidores do quadro efetivo, ou seja, concursados, 83 servidores nomeados e não-empossados, 208 servidores do quadro específico - oriundos de outros órgãos públicos, tais como: MC, Funai, MEC, MPOG e outros, 197 servidores requisitados da Telecomunicações Brasileiras S/A (Telebrás), desde a instalação da Agência, 24 requisitados de outros órgãos da Administração indireta, totalizando 1.531 servidores, ou seja, 4,5% superior a 2006. Esclareceu ainda que o quantitativo informado no quadro específico não incluiu os procuradores oriundos da Advocacia Geral de União (AGU). Sobre os servidores da Telebrás, frisou que é um corpo extremamente experiente no setor e altamente qualificado, que ocupa funções chaves na Anatel desde a sua instalação, fatos estes que levam a Presidência da Anatel, a se preocupar com a sua valorização, juntamente com os demais servidores do quadro efetivo e específico da Anatel, haja vista a relevância dos serviços que prestam à instituição. No que se refere à capacitação do quadro, informou que este é um aspecto importante para a Anatel, que oferece o Curso de Formação ministrado aos servidores concursados mediante convênio com a Universidade de Brasília (UnB) que, por sua vez, treinou em 2007 cerca de 300 pessoas, além de outros cursos, tais como: sistemas de transmissão de TV, tecnologia e aplicação de redes, direito das telecomunicações - também oferecido a outros ministérios e órgãos, fundamentos em sistemas de telecomunicações, além de uma nova iniciativa junto à União Internacional de Telecomunicações (UIT), que deve qualificar servidores selecionados ao nível internacional. Passando a tratar da participação da Anatel em organismos internacionais, ressaltou que a Anatel atua em fóruns e organizações, como a UIT, a Citel e o Mercosul, para defender posições brasileiras articuladas previamente com o Ministério das Relações Exteriores (MRE) e com o MC. Exemplificou com o Mercosul, onde o Brasil se coloca como instância de certificação e homologação de produtos no contexto internacional. Em seguida abordou a questão das Comissões Brasileiras de Comunicações (CBC), que são instâncias de coordenação para formação das posições brasileiras no âmbito internacional, destacando que as 17 existentes no início da gestão do Embaixador foram reorganizadas para 4, de forma a consolidar as atividades e evitar a duplicação de esforços. Em relação à auditoria econômica e financeira, registrou que foram auditados os 35 contratos das 6 concessionárias de telefonia fixa em regime público e, com respeito à defesa dos direitos dos usuários, que foram atendidas cerca de 751 mil reclamações em 2006 e cerca de 857 mil reclamações em 2007, cujo crescimento se deveu, sobretudo, à elucidação de dúvidas acerca da conversão pulso-minuto. A Superintendente destacou a realização das licitações de freqüências de terceira geração (3G) e das sobras de radiofreqüências, com arrecadação da ordem de R$ 5,4 bi e R$ 516 mi, respectivamente, e como seu êxito deve contribuir com a ampliação da oferta de serviços e da competição entre quatro operadoras em todas as áreas de prestação do serviço, com benefícios claros aos usuários.  Com relação aos Serviços de Comunicação de Massa destacou que a Anatel está empenhada em esclarecer algumas dúvidas suscitadas acerca das disposições constantes do Regulamento de Proteção e Defesa dos Direitos dos Assinantes dos Serviços de Televisão por Assinatura. Ao tratar da universalização destacou que a Anatel está empenhada em aperfeiçoar e implementar novos projetos, a exemplo de projetos associados a pessoas portadoras de deficiência, cuja previsão de utilização de recursos do Fust é da ordem de R$ 1,5 mi, destinados a cerca de 780 instituições já cadastradas, bem como pretende se debruçar na elaboração do plano de metas para instalação de acessos fixos e Telefones de Uso Público (TUP) em localidades com menos de 100 habitantes, que somam atualmente 12 mil localidades. Sobre o Fust informou que no exercício de 2007, 52% de sua arrecadação, correspondente a R$ 601 mi, são oriundos de 1% da Receita Operacional Bruta das Prestadoras de Serviços de Telecomunicações, enquanto os 48% restantes, correspondentes a R$ 565 mi, correspondem a 50% da arrecadação do Fistel. Quanto ao Fistel, esclareceu que a Anatel vem investindo a arrecadação de R$ 3.084 mi na fiscalização dos serviços, essencialmente, com o objetivo de garantir à sociedade brasileira, a prestação dos serviços de telecomunicações com qualidade. Antes de encerrar, a SUE registrou que nos próximos anos a Anatel fará constar de sua prestação de contas anual, além de dados e informações, uma abordagem mais analítica do exercício, com avaliação sócio-econômica e análise do cumprimento das políticas públicas, a exemplo do Relatório em comemoração aos 10 anos da Anatel, em preparação e que deve ser proximamente divulgado.   Com a palavra o </w:t>
      </w:r>
      <w:r>
        <w:rPr>
          <w:b/>
          <w:bCs/>
        </w:rPr>
        <w:t>Conselheiro Amadeu Castro</w:t>
      </w:r>
      <w:r>
        <w:rPr/>
        <w:t xml:space="preserve">, relator da matéria, agradeceu a apresentação da Superintendente Executiva, Simone Scholze, bem como registrou a sua pretensão de também apresentar apenas um Relatório comparativo dos dois exercícios, a exemplo da apresentação feita. O </w:t>
      </w:r>
      <w:r>
        <w:rPr>
          <w:b/>
          <w:bCs/>
        </w:rPr>
        <w:t>Conselheiro Israel Bayma</w:t>
      </w:r>
      <w:r>
        <w:rPr/>
        <w:t xml:space="preserve"> registrou o seu apoio à proposta de apresentar um relatório mais analítico, ao tempo em que destacou que a despeito de reconhecer que o contingenciamento traz prejuízos à  atuação da Anatel, é fundamental que a Agência apresente um planejamento detalhado e consistente para a sociedade, demonstrando a previsão de aplicação dos recursos arrecadados a título de Fust e Fistel, de modo a evitar que tais recursos sejam utilizados para se atingir o superávit primário estabelecido pelo governo. Considerou inadimissível a Agência priorizar, em suas ações de fiscalização, a fiscalização sobre emissoras de rádio não-outorgadas, como aconteceu nos Jogos Pan-Americanos, em detrimento, por exemplo, da fiscalização efetiva dos serviços de telecomunicações, que atinge toda a sociedade brasileira. Sobre o orçamento, ressaltou que a implementação de uma política de gestão de recursos humanos mais efetiva, assim como do plano de fiscalização, requerem a dotação de recursos orçamentários adequados. Contudo, a exemplo de Administrações anteriores, os dirigentes da Agência devem trabalhar incansavelmente junto aos órgãos envolvidos e ao Congresso Nacional, no sentido de sensibilizar e demonstrar os efeitos nocivos do corte e do contingenciamento orçamentários para a sociedade brasileira. O </w:t>
      </w:r>
      <w:r>
        <w:rPr>
          <w:b/>
          <w:bCs/>
        </w:rPr>
        <w:t>Conselheiro Igor de Freitas</w:t>
      </w:r>
      <w:r>
        <w:rPr/>
        <w:t xml:space="preserve"> apoiou as ponderações do Conselheiro Israel Bayma acerca do orçamento da Anatel e elogiou a iniciativa da SUE de apresentar, nos próximos exercícios, relatórios mais analíticos, abordando o que foi feito e o impacto do que deixou de ser feito. Citou a necessidade de se analisar, por exemplo, a gestão do espectro e o número de outorgas de serviços de telecomunicações – qual o impacto da expedição de novas outorgas e a introdução de novos prestadores para o uso eficiente do espectro, a competição e a qualidade dos serviços, bem como a implementação do modelo de custos de longo prazo -  que, segundo a própria Agência formalizou, não está atendendo ao planejado em virtude da falta de recursos, contudo, os dados e informações obtidos a partir da implementação do modelo de custos de longo prazo são determinantes para se definir o rumo das alterações a serem processadas na regulamentação do setor, podendo, inclusive, comprometer os instrumentos de uso compartilhado de redes, a interconexão, dentre outros. Concluiu ponderando que o importante é o planejamento para a aplicação dos recursos para os próximos anos, a definição das prioridades para a fiscalização, a certificação de equipamentos, a infra-estrutura , os instrumentos regulatórios, etc., assim como os prejuízos que podem advir para a sociedade, caso as ações planejadas não sejam implementadas. O </w:t>
      </w:r>
      <w:r>
        <w:rPr>
          <w:b/>
          <w:bCs/>
        </w:rPr>
        <w:t>Conselheiro Walter Faiad</w:t>
      </w:r>
      <w:r>
        <w:rPr/>
        <w:t xml:space="preserve"> agradeceu as palavras do Conselheiro Amadeu, a acolhida dos membros do CC e manifestou que se sente honrado em representar os usuários, que, no seu entendimento, deveria ser substituído por consumidor, por se tratar de conceito constitucional. Ressaltou que espera contribuir com o CC, proporcionando uma visão do ângulo do direito do consumidor, mas, também, do consumidor real na qualidade de pessoa que utiliza o telefone, que assiste à televisão e que utiliza a rede de banda larga para acesso à Internet e outros. Com relação à apresentação da SUE, destacou que esta foi muito didática e o ajudou a compreender a estrutura de funcionamento da Agência. Registrou seu apoio ao Conselheiro Israel Bayma acerca da fiscalização da Anatel, pois também percebe uma concentração na radiodifusão em detrimento de inúmeras questões apontadas pela Central de Atendimento e pelo Procon. Solicitou, de acordo com o Procon, que a Anatel analise e fiscalize um conjunto das reclamações dos usuários junto à Central de Atendimento e, não, individualmente, de forma a possibilitar a aplicação de sanções mais efetivas e didáticas às empresas, posto que podem ser agravadas em função da repetição da infração e por atingirem um número significativo de usuários. Sugeriu que a Anatel busque trabalhar de forma coordenada e com a cooperação dos Procon, do Departamento de Defesa e Proteção do Consumidor (DPDC), com a Procuradoria-Geral da República e com o Ministério Público (MP), bem como atue de forma a solucionar as questões. Por fim, solicitou a inclusão no relatório da natureza dos atendimentos realizados, detalhando o que foi por telefone, por carta, presencial, </w:t>
      </w:r>
      <w:r>
        <w:rPr>
          <w:i/>
          <w:iCs/>
        </w:rPr>
        <w:t>on-line</w:t>
      </w:r>
      <w:r>
        <w:rPr/>
        <w:t xml:space="preserve"> etc.. O </w:t>
      </w:r>
      <w:r>
        <w:rPr>
          <w:b/>
          <w:bCs/>
        </w:rPr>
        <w:t>Conselheiro Ricardo Sanchez</w:t>
      </w:r>
      <w:r>
        <w:rPr/>
        <w:t xml:space="preserve"> parabenizou a SUE pela rica apresentação e registrou que muito do que gostaria de colocar já foi antecipado pelos seus pares. Em seguida, registrou que a atuação eficiente da Agência requer um orçamento adequado e que tem grande preocupação com a gestão de pessoal, também prejudicada por conta da falta de recursos operacionais e financeiros, dadas as restrições orçamentárias a que se encontra submetida a Anatel. Neste particular destacou a importância da Agência dispor dos recursos necessários à implantação do quadro de carreira e à capacitação do seu quadro de pessoal, essencial para o êxito do modelo de telecomunicações adotado pelo Brasil. Ao tomar a palavra para encerrar o tema, a </w:t>
      </w:r>
      <w:r>
        <w:rPr>
          <w:b/>
          <w:bCs/>
        </w:rPr>
        <w:t>SUE, Simone Scholze</w:t>
      </w:r>
      <w:r>
        <w:rPr/>
        <w:t xml:space="preserve">, agradeceu e registrou que todas as manifestações do CC seriam transmitidas ao Embaixador Ronaldo Sardenberg e aos demais membros do Conselho Diretor da Agência. A SUE solicitou a colaboração e o apoio do CC, do Congresso Nacional, do Poder Executivo e da sociedade organizada, de forma a trabalhar em prol da eliminação ou redução do contingenciamento dos recursos orçamentários da Anatel. Em seguida, passou aos esclarecimentos finais, registrando que a fiscalização de serviços segue a prioridade estabelecida pelo Conselho Diretor no PAF e que a fiscalização de rádios não- outorgadas é uma prioridade da Agência apenas quando envolve risco de vida, a exemplo de interferência no sistema aéreo; que o relatório anual obedece a uma padronização de dados e informações exigida pelo TCU e pela AGU, contudo, a Agência já identificou a necessidade de fazer constar do mesmo, nos exercícios futuros, uma avaliação mais analítica sobre os impactos sócio-econômicos, em termos de execução das políticas públicas; que o regulamento de uso eficiente do espectro já se encontra em Consulta Pública no sítio da Anatel na Internet, denotando a preocupação da Agência com essa questão, e que, a Anatel está em entendimentos com o Ministério da Justiça, com o DPDC, no sentido de melhorar a eficiência de suas ações com relação aos direitos dos consumidores, assim como com o Ministério Público da União e com os Procon estaduais. Com relação à modelagem de custos, esclareceu que as ações associadas não foram realizadas em 2007, contudo, este é considerado um instrumento fundamental para a Agência, cuja prioridade já foi objeto de decisão do Conselho Diretor, com recursos garantidos por meio de um contrato com a UIT e, portanto, não sujeitos a contingenciamento. Sobre a gestão de pessoal registrou que esta é uma questão muito importante e que a Anatel já possui autorização para um terceiro concurso público e para a proposta de progressão funcional, cuja negociação está em fase final com o Ministério do Planejamento. Ao tomar a palavra o </w:t>
      </w:r>
      <w:r>
        <w:rPr>
          <w:b/>
          <w:bCs/>
        </w:rPr>
        <w:t>Presidente Vilson Vedana</w:t>
      </w:r>
      <w:r>
        <w:rPr/>
        <w:t xml:space="preserve">, com a aprovação dos demais membros, marcou o dia 20 de junho de 2008 para apresentação e votação do relatório do Conselheiro Amadeu Castro, a ser distribuído previamente, por meio eletrônico, para conhecimento de todos, nos termos do Regimento Interno do CC. (RI-CC). Em seguida, passou a tratar do </w:t>
      </w:r>
      <w:r>
        <w:rPr>
          <w:b/>
          <w:bCs/>
        </w:rPr>
        <w:t>item 3 da pauta -</w:t>
      </w:r>
      <w:r>
        <w:rPr/>
        <w:t xml:space="preserve"> O Backhaul e os Termos Aditivos aos Contratos de Concessão do STFC (CC-STFC), com a apresentação do Assessor da Presidência da Anatel, José Alexandre Novaes Bicalho. Antes do início da apresentação foi concedida a palavra à </w:t>
      </w:r>
      <w:r>
        <w:rPr>
          <w:b/>
          <w:bCs/>
        </w:rPr>
        <w:t>Conselheira Flávia Lefèvre</w:t>
      </w:r>
      <w:r>
        <w:rPr/>
        <w:t xml:space="preserve"> que deu as boas-vindas ao Conselheiro Walter Faiad e comunicou a realização de reunião com entidades de defesa do consumidor de São Paulo, quando então foi elaborado um manifesto com a assinatura de mais de 36 entidades que congregam o movimento Defenda São Paulo, que faz parte da Frente dos Consumidores de Telecomunicações, encaminhado ao TCU, ao MC, à Casa Civil, à Anatel, dentre outros, e que registra que as entidades citadas consideram que existe um grande prejuízo ao se definir a questão da operação dos planos de meta antes de se definir a questão do PGO e o novo marco regulatório, e que aceitar a proposta de alteração é consolidar uma situação que pode dificultar a defesa de alguns direitos, especialmente na revisão qüinqüenal dos contratos de concessão. Em seguida registrou que da documentação recebida acerca dos aditivos aos CC-STFC verificou que a proposta de retirar a cláusula terceira foi encaminhada pelo MC, no dia 12 de março, sem a motivação exigida pelos atos administrativos, e que o CC se reuniu no dia 18 de março sem o conhecimento deste documento. Solicitou, por fim, que a Anatel encaminhe os documentos sobre os temas discutidos no CC de forma integral, para garantir a necessária transparência, quando da análise do colegiado. O </w:t>
      </w:r>
      <w:r>
        <w:rPr>
          <w:b/>
          <w:bCs/>
        </w:rPr>
        <w:t>Presidente Vilson Vedana</w:t>
      </w:r>
      <w:r>
        <w:rPr/>
        <w:t xml:space="preserve"> tomou a palavra para esclarecer que qualquer cidadão tem direito de pedir informações à Agência, contudo, para se converter em um Requerimento de Informações do Conselho Consultivo, nos termos da LGT e do Regulamento da Agência, deve ser submetido por membro e votado pelo colegiado e, caso aprovado, será então enviado à Anatel, que deve respondê-lo dentro do prazo estabelecido. O </w:t>
      </w:r>
      <w:r>
        <w:rPr>
          <w:b/>
          <w:bCs/>
        </w:rPr>
        <w:t>Conselheiro Marcelo Bechara</w:t>
      </w:r>
      <w:r>
        <w:rPr/>
        <w:t xml:space="preserve"> tomou a palavra para registrar que o documento citado pela Conselheira Flávia Lefèvre não está relacionado com a alteração dos aditivos aos CC-STFC mas, sim, com as alterações no decreto do PGMU devidamente apresentadas ao CC, oportunidade em que a Conselheira manifestou que então a apresentação deve esclarecer de onde surgiu a proposta de retirada da cláusula terceira dos aditivos aos CC-STFC. A palavra foi então passada ao </w:t>
      </w:r>
      <w:r>
        <w:rPr>
          <w:b/>
          <w:bCs/>
        </w:rPr>
        <w:t>Assessor, José Bicalho</w:t>
      </w:r>
      <w:r>
        <w:rPr/>
        <w:t xml:space="preserve">, que iniciou a apresentação discorrendo acerca da origem da palavra </w:t>
      </w:r>
      <w:r>
        <w:rPr>
          <w:i/>
          <w:iCs/>
        </w:rPr>
        <w:t xml:space="preserve">backhaul, </w:t>
      </w:r>
      <w:r>
        <w:rPr/>
        <w:t xml:space="preserve">por considerar fundamental para a contextualização da questão. Informou que a palavra surgiu há pelo menos sete anos, durante as discussões sobre o primeiro edital do Fust – primeira tentativa de incluir acesso banda larga à Internet para as escolas, hospitais e delegacias de polícia, previstas na Lei do Fust e, depois, durante as discussões sobre o Serviço de Comunicação Digital (SCD). Nestas ocasiões se enfrentou muitas dificuldades, culminando, no primeiro caso, com a suspensão do processo em razão do entendimento do TCU acerca do que é STFC, e, no segundo caso, em razão de não haver interesse de se criar um novo serviço em regime público. O assunto voltou a ser tratado por ocasião da proposta de troca dos Postos de Serviço de Telecomunicações (PST) por conexão banda larga para as escolas, inicialmente por meio de Exploração Industrial de Linhas Dedicadas (EILD), que já fazia parte dos CC-STFC, todavia, o acesso banda larga não é STFC e, portanto, não é regime público e não pode se constituir em obrigação de universalização. Então começou a se trabalhar no conceito de redes do STFC que poderiam dar suporte à banda larga – o </w:t>
      </w:r>
      <w:r>
        <w:rPr>
          <w:i/>
          <w:iCs/>
        </w:rPr>
        <w:t>backhaul</w:t>
      </w:r>
      <w:r>
        <w:rPr/>
        <w:t xml:space="preserve"> e que, também, poderia ser utilizada para cursar outras aplicações como o acesso à Internet, à televisão por assinatura e outros, sem, contudo, alterar a legislação e avançar no sentido de levar a banda larga para a população. Na segunda etapa o trabalho consistiu no dimensionamento da troca dos PST – custo mensurável, pelo </w:t>
      </w:r>
      <w:r>
        <w:rPr>
          <w:i/>
          <w:iCs/>
        </w:rPr>
        <w:t>backhaul</w:t>
      </w:r>
      <w:r>
        <w:rPr/>
        <w:t xml:space="preserve"> – custo e receita ainda não mensuráveis. Durante o processo verificou-se que por se tratar de troca de metas, haveria que se garantir a equivalência – o que somente poderia ser feito posteriormente, bem como haveria de se obter a concordância das concessionárias, sob pena de se adiar o projeto para 2010, na revisão dos CC-STFC. O processo de alteração do decreto foi trocado entre a Anatel e o MC, ficando a cargo da Anatel avaliar a necessidade de adequar o instrumento que iria materializar a troca, ou seja, o termo aditivo ao CC-STFC – uma minuta de documento, ainda em discussão e que precisava se adequar à versão final do decreto propondo a troca de metas. Como o decretou não previa mais a lista de municípios como anexo, dado que se referia a todas as sedes dos municípios brasileiros, após análise jurídica e técnica da Anatel, concluiu-se pela desnecessidade de mencionar o tratamento diferenciado para bens reversíveis, vez que estava definido no decreto que o </w:t>
      </w:r>
      <w:r>
        <w:rPr>
          <w:i/>
          <w:iCs/>
        </w:rPr>
        <w:t>backhaul</w:t>
      </w:r>
      <w:r>
        <w:rPr/>
        <w:t xml:space="preserve"> é rede do STFC de suporte à conexão em banda larga. Portanto, se é rede do STFC e é obrigação de universalização, pelos CC-STFC, já é reversível, independente de sua utilização. Ademais, ressaltou, para que fazer exceções se para as demais obrigações de universalização tudo o que é necessário para o seu atendimento é reversível. Assim, retirou-se dos termos aditivos aos CC-STFC tudo o que pudesse fragilizá-los ou trazer insegurança jurídica, ficando apenas o fundamental, ou seja, a concessionária cedeu quanto ao prazo de 24 meses de antecedência para alterações no PGMU e concordou com a cláusula que permitiu a troca dos PST pelo </w:t>
      </w:r>
      <w:r>
        <w:rPr>
          <w:i/>
          <w:iCs/>
        </w:rPr>
        <w:t>backhaul</w:t>
      </w:r>
      <w:r>
        <w:rPr/>
        <w:t xml:space="preserve">. Em seguida registrou, em nome da Anatel, que a despeito de não constituir uma exigência legal, pela transparência, deveria ter enviado a nova minuta de termo aditivo ao CC-STFC para o CC e se desculpou pelo fato. Ressaltou, contudo, que todo o processo foi ampla e profundamente discutido entre a Anatel, o MC e a Casa Civil, tanto técnica quanto juridicamente, e que a versão do PGMU publicada foi correta e previamente encaminhada ao CC, para conhecimento e manifestação. Enfatizou, para eliminar qualquer questão, que a Anatel não tem dúvidas quanto à reversibilidade do </w:t>
      </w:r>
      <w:r>
        <w:rPr>
          <w:i/>
          <w:iCs/>
        </w:rPr>
        <w:t>backhaul</w:t>
      </w:r>
      <w:r>
        <w:rPr/>
        <w:t xml:space="preserve">, posto se tratar de infra-estrutura necessária ao cumprimento de meta de universalização, obrigada apenas ao regime público e que contou com a anuência das concessionáriasis do serviço essencial. Frisou que o </w:t>
      </w:r>
      <w:r>
        <w:rPr>
          <w:i/>
          <w:iCs/>
        </w:rPr>
        <w:t>backhaul</w:t>
      </w:r>
      <w:r>
        <w:rPr/>
        <w:t xml:space="preserve"> que suporta o STFC está no regime público, e, portanto, pode ser objeto de tarifa e pode ser utilizado para a universalização da capacidade de acesso em banda larga, dado que esta infra-estrutura será também disponibilizada para os prestadores de SCM, SMP e de outros serviços privados de telecomunicações, ou seja, a concessionária terá a obrigação de levar a capacidade aos municípios, contudo,  esta capacidade poderá ser utilizada por quaisquer interessados devidamente autorizados, mediante a cobrança de tarifa, por exemplo, de </w:t>
      </w:r>
      <w:r>
        <w:rPr>
          <w:i/>
          <w:iCs/>
        </w:rPr>
        <w:t xml:space="preserve">unbundling </w:t>
      </w:r>
      <w:r>
        <w:rPr/>
        <w:t xml:space="preserve">no STFC, o que não existe atualmente e que deve contribuir enormemente para ampliar a competição do serviço local. Destacou que o </w:t>
      </w:r>
      <w:r>
        <w:rPr>
          <w:i/>
          <w:iCs/>
        </w:rPr>
        <w:t>backhaul</w:t>
      </w:r>
      <w:r>
        <w:rPr/>
        <w:t xml:space="preserve"> não inclui conexão às escolas, mas viabiliza este projeto, e que o balanceamento entre a troca de metas deverá ser feito somente em 2009.  Comentou que ao se permitir que um grupo se junte com outro, conforme está sendo proposto na alteração do PGO, está se buscando o fortalecimento de mais um grupo para se obter, conseqüentemente, ganhos de escala e de escopo, com o objetivo de imputar metas de universalização mais arrojadas e promover a massificação do acesso banda larga no país, um encargo a mais para as concessionárias e que exige grupos com capacidade de investimento para assumir tais obrigações. Finalizou a apresentação ao frisar que ao questionar a legalidade do </w:t>
      </w:r>
      <w:r>
        <w:rPr>
          <w:i/>
          <w:iCs/>
        </w:rPr>
        <w:t>backhaul</w:t>
      </w:r>
      <w:r>
        <w:rPr/>
        <w:t xml:space="preserve">, o prejuízo não se restringe ao PGMU, mas inclui a conexão das escolas que, indiretamente, dependem dessa infra-estrutura, assim como compromete a ampliação do acesso banda larga no país.  O </w:t>
      </w:r>
      <w:r>
        <w:rPr>
          <w:b/>
          <w:bCs/>
        </w:rPr>
        <w:t>Presidente Vilson Vedana</w:t>
      </w:r>
      <w:r>
        <w:rPr/>
        <w:t xml:space="preserve"> abriu as inscrições para os debates e passou a palavra ao primeiro inscrito. O </w:t>
      </w:r>
      <w:r>
        <w:rPr>
          <w:b/>
          <w:bCs/>
        </w:rPr>
        <w:t xml:space="preserve">Conselheiro Israel Bayma </w:t>
      </w:r>
      <w:r>
        <w:rPr/>
        <w:t xml:space="preserve">registrou a presença dos senhores Bráulio, representante do Intervozes, Gustavo Gindre, representante do Fórum Nacional pela Democratização da Comunicação, e de  entidades que pediram um diálogo inicial com o CC. Comentou a rica apresentação que, ao seu ver, representa uma aproximação inicial com a Agência e indagou ao </w:t>
      </w:r>
      <w:r>
        <w:rPr>
          <w:b/>
          <w:bCs/>
        </w:rPr>
        <w:t>Assessor José Bicalho</w:t>
      </w:r>
      <w:r>
        <w:rPr/>
        <w:t xml:space="preserve"> se o tratamento conferido ao </w:t>
      </w:r>
      <w:r>
        <w:rPr>
          <w:i/>
          <w:iCs/>
        </w:rPr>
        <w:t>backhaul</w:t>
      </w:r>
      <w:r>
        <w:rPr/>
        <w:t xml:space="preserve"> como infra-estrutura de suporte ao STFC, submetido ao regime público e, portanto, tarifável, está cercado da segurança jurídica necessária, pois, assim sendo, entende que a Agência está regulamentando de forma benéfica ao consumidor, nos termos do § 2º do art. 108 da LGT que dispõe que serão compartilhados com os usuários, os ganhos econômicos decorrentes da modernização, expansão ou racionalização dos serviços, bem com de novas receitas alternativas, fato este que precisa ser amplamente divulgado, com o detalhamento dos benefícios decorrentes da implementação do projeto.  A </w:t>
      </w:r>
      <w:r>
        <w:rPr>
          <w:b/>
          <w:bCs/>
        </w:rPr>
        <w:t>Conselheira Flávia Lefèvre</w:t>
      </w:r>
      <w:r>
        <w:rPr/>
        <w:t xml:space="preserve"> ponderou que a implementação desta política pública de troca dos PST pelo </w:t>
      </w:r>
      <w:r>
        <w:rPr>
          <w:i/>
          <w:iCs/>
        </w:rPr>
        <w:t>backhaul</w:t>
      </w:r>
      <w:r>
        <w:rPr/>
        <w:t xml:space="preserve"> deveria ter sido amplamente discutida com a sociedade, a quem compete escolher o que melhor atende às suas necessidades essenciais, quais sejam: i) ampliar o acesso individual à telefonia fixa - eliminando a cobrança da assinatura básica, reduzindo o valor da tarifa do serviço e do cartão do TUP, ou, ii) ampliar o acesso à banda larga. Salientou que quando as empresas foram privatizadas, em 1998, o artigo 86 da LGT estabeleceu que as concessionárias poderiam prestar exclusivamente o objeto da concessão, o STFC, e que agora o discurso é que a grande preocupação é a extensão da banda larga, ou seja, a empresa pode prestar multiserviços - uma discussão que faz muita diferença no contexto e que não pode ser feita de forma dissociada da reformulação de todo o modelo. Frisou que a troca dos PST pelo </w:t>
      </w:r>
      <w:r>
        <w:rPr>
          <w:i/>
          <w:iCs/>
        </w:rPr>
        <w:t>backhaul</w:t>
      </w:r>
      <w:r>
        <w:rPr/>
        <w:t xml:space="preserve"> concentra o mercado de banda larga nas concessionárias, que, segundo declarações na mídia, farão muitos investimentos na rede que não poderá ser desagregada, pois primeiro os investimentos precisam ser recuperados, o que exclui os pequenos provedores e outros prestadores de serviço. Salientou que o serviço de telefonia fixa ainda é essencial à sociedade brasileira, dado que o serviço móvel não está cumprindo o seu papel, haja vista que o Brasil, pelos estudos da Merryl Lynch, é o penúltimo país em utilização de tráfego em telefonia móvel, atrás somente do Marrocos. A Conselheira solicitou, ao final, que a cláusula de reversibilidade retorne ao aditivo ao CC-STFC para desfazer incertezas, pois, de acordo com o CC-STFC </w:t>
      </w:r>
      <w:r>
        <w:rPr>
          <w:i/>
          <w:iCs/>
        </w:rPr>
        <w:t>“... integra o acervo da concessão, sendo a ela vinculados, todos os bens pertencentes ao patrimônio da concessionária ... e que sejam indispensáveis à prestação do serviço ora concedido...”.</w:t>
      </w:r>
      <w:r>
        <w:rPr/>
        <w:t xml:space="preserve">  O </w:t>
      </w:r>
      <w:r>
        <w:rPr>
          <w:b/>
          <w:bCs/>
        </w:rPr>
        <w:t>Conselheiro Ricardo Sanchez</w:t>
      </w:r>
      <w:r>
        <w:rPr/>
        <w:t xml:space="preserve"> criticou o fato de não ter sido encaminhado ao CC, juntamente com os demais documentos, a versão final do termo de aditamento ao CC-STFC, da qual foi excluída a cláusula terceira sobre bens reversíveis e registrou que faltou o essencial, a transparência no processo. Ponderou, contudo, que entende da leitura do artigo 100 da LGT combinado com a cláusula do CC-STFC que, de fato, a cláusula se torna desnecessária, pois estes garantem a reversibilidade dos bens. Sobre a troca dos PST pelo </w:t>
      </w:r>
      <w:r>
        <w:rPr>
          <w:i/>
          <w:iCs/>
        </w:rPr>
        <w:t>backhaul</w:t>
      </w:r>
      <w:r>
        <w:rPr/>
        <w:t xml:space="preserve">, frisou que as metas de universalização somente têm sentido quando chegam ao cidadão comum, a exemplo dos PST, que podiam ser utilizados pelos cidadãos, mas que, conforme posta, a troca somente fará chegar ao cidadão um serviço privado, sem tarifa e concentrado nas concessionárias. Registrou também que a troca não incluiu os PST das áreas rurais, cujo agronegócio representa 35% do PIB, promovendo tratamento diferenciado entre os cidadãos destas áreas e os cidadãos urbanos.  Comentou que o histórico da atuação da Agência, nesses 10 anos, não é o de garantir tratamento isonômico e competição, pois não há modelo de custos e não há fiscalização sobre as operadoras que cobram de R$ 400,00 a R$ 4.000,00 pelo mesmo serviço em uma cidade, assim como não há incentivos aos pequenos para investirem. Sobre a banda larga nas escolas, registrou que considera três pontos fundamentais para a inclusão digital se completar: primeiro, o acesso à tecnologia para viabilizar a comunicação com o computador; segundo, a instalação e manutenção dos equipamentos e, terceiro: a capacitação do professor, do aluno e outros.  O </w:t>
      </w:r>
      <w:r>
        <w:rPr>
          <w:b/>
          <w:bCs/>
        </w:rPr>
        <w:t>Conselheiro José Zunga</w:t>
      </w:r>
      <w:r>
        <w:rPr/>
        <w:t xml:space="preserve"> registrou, em tom grave, a sua preocupação com o fato de não ter sido submetido ao CC todos os dados e informações referentes às alterações propostas ao PGMU-2003, especialmente quanto à cláusula de reversibilidade, de indiscutível relevância, com prejuízos irreparáveis à credibilidade e à transparência das instituições responsáveis. Frisou que a legislação do setor, não por acaso, atribuiu às contribuições do CC, órgão de participação institucionalizada da sociedade, caráter de grande relevância, que, espera, mereça a devida atenção e consideração por parte da Anatel e do MC. Sobre os serviços de telefonia móvel, destacou que estes já podem ser considerados essenciais para a sociedade brasileira, atualmente muito dependente desta tecnologia. Em seguida, citou o quadro comparativo trazido pela Conselheira Flávia Lefèvre, que coloca o Brasil em penúltimo lugar na utilização de serviços móveis, e complementou com informações obtidas dos estudos do Instituto Observatório do Setor de Telecomunicações (IOST), constatando que existem no Brasil cerca de 7200 planos alternativos ofertados pelas empresas de telefonia móvel, sem que o consumidor tenha qualquer instrumento que permita ao mesmo avaliar qual o menor custo para o seu perfil de consumo. Comentou que o telefone móvel pré-pago, devido ao elevado preço do serviço, é utilizado apenas para receber chamadas, e que o TUP está com a sua utilização cada vez mais reduzida em razão do cidadão não estar encontrando cartões de 20 créditos ou menos nos pontos de venda, o que está contribuindo, inclusive, para o desenvolvimento do comércio paralelo de revenda de créditos. Sobre a Anatel, destacou para a SUE que a elevada dívida acumulada pelas concessionárias Telemar, Brasil Telecom e Telefônica, em Procedimentos de Apuração de Descumprimento de Obrigações (Pado) instaurados e não liquidados demonstra que a atuação da Agência não é eficiente e nem eficaz. Em relação à revisão do PGO, registrou que considera fundamental discutir os ganhos sociais, os benefícios para a sociedade e que espera que não se repitam, nesse processo, os erros graves ocorridos com o PGMU-2003. O </w:t>
      </w:r>
      <w:r>
        <w:rPr>
          <w:b/>
          <w:bCs/>
        </w:rPr>
        <w:t xml:space="preserve">Conselheiro Marcelo Bechara, </w:t>
      </w:r>
      <w:r>
        <w:rPr/>
        <w:t xml:space="preserve">após considerar que os demais temas que foram abordados pelos Conselheiros são relevantes, solicitou que se retomasse a pauta, pois, segundo o 42 do Regulamento da Agência, combinado com o artigo 35 da LGT, as proposições do Conselho Diretor serão consideradas aprovadas caso o CC não se manifeste no prazo de até 15 dias. Destacou que o Ministro das Comunicações, Hélio Costa, fez questão de enviar ao CC a versão mais atualizada do decreto do PGMU-2003 e adiantou que o MC tem a intenção de prorrogar, por mais 15 dias, o prazo de contribuições à Consulta Pública sobre as políticas de telecomunicações. Chamou a atenção para a necessidade de se atentar que todas as discussões no setor de telecomunicações, no PL 29, no PGMU-2003, no PGO, no PGR ou nas políticas públicas, estão colocando em pauta, na verdade, a banda larga. O Presidente Vilson Vedana passou a palavra para o </w:t>
      </w:r>
      <w:r>
        <w:rPr>
          <w:b/>
          <w:bCs/>
        </w:rPr>
        <w:t>Assessor José Bicalho</w:t>
      </w:r>
      <w:r>
        <w:rPr/>
        <w:t xml:space="preserve">, para resposta às considerações e indagações dos Conselheiros. Com relação à segurança jurídica respondeu que as discussões nesse processo foram profundas, o que ensejou até mesmo a não inclusão da conexão às escolas como obrigação, de forma a afastar qualquer fato que pudesse trazer fragilidade ao processo. Completou informando que o processo conta também com pareceres jurídicos muito bem fundamentados que, sem dúvida, conferem a devida segurança jurídica. Com relação às questões sobre competição, unbundling, desagregação de redes, qualidade, tarifas e preços dos serviços, informou que o PGMU-2003 está inserido em um contexto maior, a exemplo da revisão do PGO e do PGR, que, em conjunto, devem trazer tratamentos adequados a todas as questões levantadas.  Como benefícios para a sociedade citou que toda a receita da operadora com o </w:t>
      </w:r>
      <w:r>
        <w:rPr>
          <w:i/>
          <w:iCs/>
        </w:rPr>
        <w:t>backhaul</w:t>
      </w:r>
      <w:r>
        <w:rPr/>
        <w:t xml:space="preserve"> e os ganhos com produtividade, pela legislação e pelo CC-STFC, devem ser revertidos para os usuários do STFC, com conseqüente redução da tarifa. Afastou a preocupação com a suspensão da meta de implantação dos PST pelas concessionárias ao informar que este período entrou no cálculo da troca dos PST pelo </w:t>
      </w:r>
      <w:r>
        <w:rPr>
          <w:i/>
          <w:iCs/>
        </w:rPr>
        <w:t>backhaul</w:t>
      </w:r>
      <w:r>
        <w:rPr/>
        <w:t xml:space="preserve"> e que, portanto, não haverá prejuízo ao consumidor. Questionado sobre o custo total dos PST pela Conselheira Flávia Lefèvre, respondeu que estes dados e informações integram o processo, mas que, a Brasil Telecom e a Telemar (Oi), teoricamente, não deveriam ter aceito a troca e assinado o aditivo, posto que o cálculo delas, sem considerar as receitas que ficaram para serem avaliadas em 2009, indicava que o valor do investimento no </w:t>
      </w:r>
      <w:r>
        <w:rPr>
          <w:i/>
          <w:iCs/>
        </w:rPr>
        <w:t>backhaul</w:t>
      </w:r>
      <w:r>
        <w:rPr/>
        <w:t xml:space="preserve">, em suas áreas de atuação, era maior do que o valor do investimento nos PST. Sobre o questionamento do Conselheiro José Zunga, com relação ao cômputo nos cálculos dos custos relativos aos Termos de Ajustamento de Conduta (TAC) de postos de atendimento, informou que as empresas que não cumpriram os prazos estabelecidos nos TAC estavam sendo multadas pela Anatel, em valores significativos, e que isto seria tratado como uma questão relevante e com respeito aos procedimentos da Agência. Com relação aos ganhos de produtividade ou Fator X, que, segundo citado pela Conselheira Flávia Lefèvre, de 1998 a 2004 não foram compartilhados, e em 2005, quando o número de acessos começou a cair, estes passaram a ser compartilhados, informou que se encontra em Consulta Pública na Anatel uma proposta de regulamento que coloca um novo modelo para compartilhamento da produtividade. Por fim, destacou que a despeito da troca dos PST pelo </w:t>
      </w:r>
      <w:r>
        <w:rPr>
          <w:i/>
          <w:iCs/>
        </w:rPr>
        <w:t>backhaul</w:t>
      </w:r>
      <w:r>
        <w:rPr/>
        <w:t xml:space="preserve"> ter sido feita de forma acelerada, representava uma grande oportunidade no sentido de permitir a expansão dos conceitos de aplicação do serviço prestado no regime público, sem alteração na legislação vigente, o que não poderia ser desprezado, e que a Anatel e o MC estão trabalhando de forma articulada e coordenada com os demais órgãos de governo envolvidos, tais como o MEC, o MPOG e o MCT, de forma a facilitar a concretização dos demais passos, a exemplo da conexão às escolas. O </w:t>
      </w:r>
      <w:r>
        <w:rPr>
          <w:b/>
          <w:bCs/>
        </w:rPr>
        <w:t xml:space="preserve">Conselheiro Igor de Freitas </w:t>
      </w:r>
      <w:r>
        <w:rPr/>
        <w:t xml:space="preserve">complementou a informação registrando que o trabalho junto ao MEC vem se desenvolvendo por 3 anos, tendo sido realizada uma chamada pública e, posteriormente, contratadas duas universidades públicas federais, com recursos do Funttel, para desenvolverem um padrão único para o Brasil, com conteúdos digitais que pudessem ser portados na web e na TV Digital e, assim, facilitar, além da conexão às escolas, outras iniciativas, como a conexão banda larga das prefeituras. Destacou, por fim, que as consultas públicas em andamento no MC e na Anatel deixam evidente a preocupação destas instituições quanto às ações que a sociedade entende prioritárias em telecomunicações, de forma a ampliar a competição e reduzir os preços dos serviços prestados. O </w:t>
      </w:r>
      <w:r>
        <w:rPr>
          <w:b/>
          <w:bCs/>
        </w:rPr>
        <w:t>Presidente Vilson Vedana</w:t>
      </w:r>
      <w:r>
        <w:rPr/>
        <w:t xml:space="preserve"> agradeceu as explanações de todos e colocou em votação o requerimento verbal da Conselheira Flávia Lefèvre de solicitar à Anatel a reintrodução da cláusula de reversibilidade no termo aditivo ao CC-STFC, dado que o </w:t>
      </w:r>
      <w:r>
        <w:rPr>
          <w:i/>
          <w:iCs/>
        </w:rPr>
        <w:t>backhaul</w:t>
      </w:r>
      <w:r>
        <w:rPr/>
        <w:t xml:space="preserve"> constitui infra-estrutura de suporte ao STFC. Os </w:t>
      </w:r>
      <w:r>
        <w:rPr>
          <w:b/>
          <w:bCs/>
        </w:rPr>
        <w:t>Conselheiros Igor de Freitas e Amadeu Castro</w:t>
      </w:r>
      <w:r>
        <w:rPr/>
        <w:t xml:space="preserve"> argumentaram que a recomendação enseja a retomada de negociações de algo já concluído e que pode provocar novas polêmicas e questionamentos acerca da exceção, quando o representante da Anatel justamente esclareceu ao CC que as dúvidas suscitadas não procedem, haja vista que o </w:t>
      </w:r>
      <w:r>
        <w:rPr>
          <w:i/>
          <w:iCs/>
        </w:rPr>
        <w:t xml:space="preserve">backhaul </w:t>
      </w:r>
      <w:r>
        <w:rPr/>
        <w:t xml:space="preserve">é infra-estrutura de suporte ao STFC, portanto, integra a relação de bens reversíveis. Em seguida, considerando se tratar de questão essencialmente jurídica, sugeriram convidar a Procuradora-Geral da Anatel para uma explicação jurídica mais consistente ao CC acerca da questão. O </w:t>
      </w:r>
      <w:r>
        <w:rPr>
          <w:b/>
          <w:bCs/>
        </w:rPr>
        <w:t>Conselheiro José Zunga</w:t>
      </w:r>
      <w:r>
        <w:rPr/>
        <w:t xml:space="preserve"> fez uma intervenção para colocar a proposta de mudar o requerimento no sentido de convidar ou convocar a Procuradoria da Anatel para apresentar ao CC a fundamentação jurídica para a exclusão da cláusula de reversibilidade do aditivo ao CC-STFC. O </w:t>
      </w:r>
      <w:r>
        <w:rPr>
          <w:b/>
          <w:bCs/>
        </w:rPr>
        <w:t>Presidente Vilson Vedana</w:t>
      </w:r>
      <w:r>
        <w:rPr/>
        <w:t xml:space="preserve"> colocou a nova proposta de requerimento em votação e teve a aprovação unânime do Conselho. Em seguida colocou em votação e teve a aprovação unânime do Conselho para outro requerimento, do Conselheiro Ricardo Sanchez, relativo a informações acerca de acessos banda larga em âmbito nacional, por município, tecnologia, velocidade, prestador de serviço, de 2000 aos dias atuais. Prosseguiu, solicitando aos pares que se debrucem sobre a proposta de pauta do CC, tendo listado as seguintes sugestões: Revisão do PGO, PGR, Estudos sobre Provedores de Internet, Wi-Max, Planejamento do Uso de Radiofreqüências, Modelo de Custos e a Desagregação de Redes, Sistemática de Consulta Públicas, Orçamento da Anatel e Fistel, Cartão Telefônico, Tarifas de Conexão. Na oportunidade, o </w:t>
      </w:r>
      <w:r>
        <w:rPr>
          <w:b/>
          <w:bCs/>
        </w:rPr>
        <w:t>Conselheiro José Zunga</w:t>
      </w:r>
      <w:r>
        <w:rPr/>
        <w:t xml:space="preserve"> se dispôs a proporcionar uma apresentação dos estudos do IOST para o CC, sobre a composição dos preços da telefonia móvel no Brasil, para a próxima reunião, proposta esta acolhida pelos demais membros. Ato contínuo, o </w:t>
      </w:r>
      <w:r>
        <w:rPr>
          <w:b/>
          <w:bCs/>
        </w:rPr>
        <w:t>Presidente Vilson Vedana</w:t>
      </w:r>
      <w:r>
        <w:rPr/>
        <w:t xml:space="preserve"> propôs aos membros e foi acolhido, fixar a terceira semana de cada mês para realização das reuniões do CC, ficando a cargo da Secretaria informar as datas definitivas das reuniões, que também dependem da disponibilidade da sala de reuniões para reserva. Destacou a presença na reunião de todos que ficaram até o seu encerramento, especialmente, Antônio Carlos Vasconcelos e Fernando Estevanato, Indec Telecom, Gustavo Gimdre, do Intervozes e membro do Comitê Gestor da Internet no Brasil, Lúcia Borba, da Tele-Síntese, Júlia Furiatti, Raimundo Duarte, gerente de assuntos regulatórios da Claro, Carlos Alberto Cidade, diretor de políticas regulatórias da Oi, Glauber Costa Ribeiro, do Intervozes, e diversos funcionários da Anatel, que honram com o prestígio que dão ao Conselho Consultivo. </w:t>
      </w:r>
      <w:r>
        <w:rPr>
          <w:szCs w:val="28"/>
        </w:rPr>
        <w:t>Nada mais havendo a tratar, agradeceu a participação de todos e deu por encerrada a reunião, da qual para constar, eu, Marilda Moreira, lavrei a presente Ata, que, após lida e aprovada, vai por todos assinada.</w:t>
      </w:r>
    </w:p>
    <w:tbl>
      <w:tblPr>
        <w:tblW w:w="8460" w:type="dxa"/>
        <w:jc w:val="left"/>
        <w:tblInd w:w="0" w:type="dxa"/>
        <w:tblLayout w:type="fixed"/>
        <w:tblCellMar>
          <w:top w:w="0" w:type="dxa"/>
          <w:left w:w="70" w:type="dxa"/>
          <w:bottom w:w="0" w:type="dxa"/>
          <w:right w:w="70" w:type="dxa"/>
        </w:tblCellMar>
      </w:tblPr>
      <w:tblGrid>
        <w:gridCol w:w="3960"/>
        <w:gridCol w:w="4500"/>
      </w:tblGrid>
      <w:tr>
        <w:trPr>
          <w:trHeight w:val="1552" w:hRule="atLeast"/>
        </w:trPr>
        <w:tc>
          <w:tcPr>
            <w:tcW w:w="396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VILSON VEDANA</w:t>
            </w:r>
          </w:p>
          <w:p>
            <w:pPr>
              <w:pStyle w:val="Normal"/>
              <w:jc w:val="center"/>
              <w:rPr>
                <w:szCs w:val="28"/>
              </w:rPr>
            </w:pPr>
            <w:r>
              <w:rPr>
                <w:szCs w:val="28"/>
              </w:rPr>
              <w:t>Presidente</w:t>
            </w:r>
          </w:p>
        </w:tc>
        <w:tc>
          <w:tcPr>
            <w:tcW w:w="450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RCELO BECHARA DE SOUZA HOBAIKA</w:t>
            </w:r>
          </w:p>
          <w:p>
            <w:pPr>
              <w:pStyle w:val="Normal"/>
              <w:jc w:val="center"/>
              <w:rPr>
                <w:szCs w:val="28"/>
              </w:rPr>
            </w:pPr>
            <w:r>
              <w:rPr>
                <w:szCs w:val="28"/>
              </w:rPr>
              <w:t>Vice-Presidente</w:t>
            </w:r>
          </w:p>
        </w:tc>
      </w:tr>
      <w:tr>
        <w:trPr>
          <w:trHeight w:val="1424" w:hRule="atLeast"/>
        </w:trPr>
        <w:tc>
          <w:tcPr>
            <w:tcW w:w="3960" w:type="dxa"/>
            <w:tcBorders/>
          </w:tcPr>
          <w:p>
            <w:pPr>
              <w:pStyle w:val="Heading3"/>
              <w:snapToGrid w:val="false"/>
              <w:spacing w:lineRule="auto" w:line="240"/>
              <w:jc w:val="center"/>
              <w:rPr>
                <w:rFonts w:ascii="Times New Roman" w:hAnsi="Times New Roman" w:cs="Times New Roman"/>
                <w:sz w:val="24"/>
                <w:szCs w:val="28"/>
              </w:rPr>
            </w:pPr>
            <w:r>
              <w:rPr>
                <w:rFonts w:cs="Times New Roman" w:ascii="Times New Roman" w:hAnsi="Times New Roman"/>
                <w:sz w:val="24"/>
                <w:szCs w:val="28"/>
              </w:rPr>
            </w:r>
          </w:p>
          <w:p>
            <w:pPr>
              <w:pStyle w:val="Heading3"/>
              <w:spacing w:lineRule="auto" w:line="240"/>
              <w:jc w:val="center"/>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sz w:val="24"/>
                <w:szCs w:val="28"/>
              </w:rPr>
            </w:r>
          </w:p>
          <w:p>
            <w:pPr>
              <w:pStyle w:val="Heading3"/>
              <w:spacing w:lineRule="auto" w:line="240"/>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szCs w:val="28"/>
              </w:rPr>
            </w:pPr>
            <w:r>
              <w:rPr>
                <w:szCs w:val="28"/>
              </w:rPr>
              <w:t>AMADEU DE PAULA CASTRO NETO</w:t>
            </w:r>
          </w:p>
          <w:p>
            <w:pPr>
              <w:pStyle w:val="Normal"/>
              <w:jc w:val="center"/>
              <w:rPr>
                <w:szCs w:val="28"/>
              </w:rPr>
            </w:pPr>
            <w:r>
              <w:rPr>
                <w:szCs w:val="28"/>
              </w:rPr>
              <w:t>Conselheiro</w:t>
            </w:r>
          </w:p>
        </w:tc>
        <w:tc>
          <w:tcPr>
            <w:tcW w:w="450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3"/>
              <w:spacing w:lineRule="auto" w:line="240"/>
              <w:jc w:val="center"/>
              <w:rPr>
                <w:rFonts w:ascii="Times New Roman" w:hAnsi="Times New Roman" w:cs="Times New Roman"/>
                <w:sz w:val="24"/>
                <w:szCs w:val="28"/>
              </w:rPr>
            </w:pPr>
            <w:r>
              <w:rPr>
                <w:rFonts w:cs="Times New Roman" w:ascii="Times New Roman" w:hAnsi="Times New Roman"/>
                <w:sz w:val="24"/>
                <w:szCs w:val="28"/>
              </w:rPr>
              <w:t>EMÍLIA MARIA SILVA RIBEIRO</w:t>
            </w:r>
          </w:p>
          <w:p>
            <w:pPr>
              <w:pStyle w:val="Normal"/>
              <w:jc w:val="center"/>
              <w:rPr>
                <w:szCs w:val="28"/>
              </w:rPr>
            </w:pPr>
            <w:r>
              <w:rPr>
                <w:szCs w:val="28"/>
              </w:rPr>
              <w:t>Conselheira</w:t>
            </w:r>
          </w:p>
        </w:tc>
      </w:tr>
      <w:tr>
        <w:trPr>
          <w:trHeight w:val="1552" w:hRule="atLeast"/>
        </w:trPr>
        <w:tc>
          <w:tcPr>
            <w:tcW w:w="396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FLÁVIA LEFÈVRE GUIMARÃES</w:t>
            </w:r>
          </w:p>
          <w:p>
            <w:pPr>
              <w:pStyle w:val="Normal"/>
              <w:jc w:val="center"/>
              <w:rPr>
                <w:szCs w:val="28"/>
              </w:rPr>
            </w:pPr>
            <w:r>
              <w:rPr>
                <w:szCs w:val="28"/>
              </w:rPr>
              <w:t>Conselheira</w:t>
            </w:r>
          </w:p>
        </w:tc>
        <w:tc>
          <w:tcPr>
            <w:tcW w:w="450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IGOR VILASBOAS DE FREITAS</w:t>
            </w:r>
          </w:p>
          <w:p>
            <w:pPr>
              <w:pStyle w:val="Normal"/>
              <w:jc w:val="center"/>
              <w:rPr>
                <w:szCs w:val="28"/>
              </w:rPr>
            </w:pPr>
            <w:r>
              <w:rPr>
                <w:szCs w:val="28"/>
              </w:rPr>
              <w:t>Conselheiro</w:t>
            </w:r>
          </w:p>
        </w:tc>
      </w:tr>
      <w:tr>
        <w:trPr>
          <w:trHeight w:val="1552" w:hRule="atLeast"/>
        </w:trPr>
        <w:tc>
          <w:tcPr>
            <w:tcW w:w="3960" w:type="dxa"/>
            <w:tcBorders/>
          </w:tcPr>
          <w:p>
            <w:pPr>
              <w:pStyle w:val="Normal"/>
              <w:snapToGrid w:val="false"/>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ISRAEL FERNANDO CARVALHO BAYMA</w:t>
            </w:r>
          </w:p>
          <w:p>
            <w:pPr>
              <w:pStyle w:val="Normal"/>
              <w:jc w:val="center"/>
              <w:rPr>
                <w:szCs w:val="28"/>
              </w:rPr>
            </w:pPr>
            <w:r>
              <w:rPr>
                <w:szCs w:val="28"/>
              </w:rPr>
              <w:t>Conselheiro</w:t>
            </w:r>
          </w:p>
        </w:tc>
        <w:tc>
          <w:tcPr>
            <w:tcW w:w="4500" w:type="dxa"/>
            <w:tcBorders/>
          </w:tcPr>
          <w:p>
            <w:pPr>
              <w:pStyle w:val="Normal"/>
              <w:snapToGrid w:val="false"/>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JOSE ZUNGA ALVES DE LIMA</w:t>
            </w:r>
          </w:p>
          <w:p>
            <w:pPr>
              <w:pStyle w:val="Normal"/>
              <w:jc w:val="center"/>
              <w:rPr>
                <w:szCs w:val="28"/>
              </w:rPr>
            </w:pPr>
            <w:r>
              <w:rPr>
                <w:szCs w:val="28"/>
              </w:rPr>
              <w:t>Conselheiro</w:t>
            </w:r>
          </w:p>
        </w:tc>
      </w:tr>
      <w:tr>
        <w:trPr>
          <w:trHeight w:val="1552" w:hRule="atLeast"/>
        </w:trPr>
        <w:tc>
          <w:tcPr>
            <w:tcW w:w="3960"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Header"/>
              <w:tabs>
                <w:tab w:val="clear" w:pos="4252"/>
                <w:tab w:val="clear" w:pos="8504"/>
              </w:tabs>
              <w:rPr>
                <w:szCs w:val="28"/>
              </w:rPr>
            </w:pPr>
            <w:r>
              <w:rPr>
                <w:szCs w:val="28"/>
              </w:rPr>
            </w:r>
          </w:p>
          <w:p>
            <w:pPr>
              <w:pStyle w:val="Normal"/>
              <w:jc w:val="center"/>
              <w:rPr>
                <w:szCs w:val="28"/>
              </w:rPr>
            </w:pPr>
            <w:r>
              <w:rPr>
                <w:szCs w:val="28"/>
              </w:rPr>
              <w:t>RICARDO LOPES SANCHEZ</w:t>
            </w:r>
          </w:p>
          <w:p>
            <w:pPr>
              <w:pStyle w:val="Normal"/>
              <w:jc w:val="center"/>
              <w:rPr>
                <w:szCs w:val="28"/>
              </w:rPr>
            </w:pPr>
            <w:r>
              <w:rPr>
                <w:szCs w:val="28"/>
              </w:rPr>
              <w:t>Conselheiro</w:t>
            </w:r>
          </w:p>
        </w:tc>
        <w:tc>
          <w:tcPr>
            <w:tcW w:w="450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ALTER JOSÉ FAIAD DE MOURA</w:t>
            </w:r>
          </w:p>
          <w:p>
            <w:pPr>
              <w:pStyle w:val="Normal"/>
              <w:jc w:val="center"/>
              <w:rPr>
                <w:szCs w:val="28"/>
              </w:rPr>
            </w:pPr>
            <w:r>
              <w:rPr>
                <w:szCs w:val="28"/>
              </w:rPr>
              <w:t>Conselheiro</w:t>
            </w:r>
          </w:p>
        </w:tc>
      </w:tr>
    </w:tbl>
    <w:p>
      <w:pPr>
        <w:pStyle w:val="Normal"/>
        <w:spacing w:lineRule="auto" w:line="360" w:before="120" w:after="0"/>
        <w:ind w:firstLine="1701"/>
        <w:jc w:val="both"/>
        <w:rPr>
          <w:rFonts w:ascii="Arial" w:hAnsi="Arial" w:cs="Arial"/>
        </w:rPr>
      </w:pPr>
      <w:r>
        <w:rPr>
          <w:rFonts w:cs="Arial" w:ascii="Arial" w:hAnsi="Arial"/>
        </w:rPr>
      </w:r>
    </w:p>
    <w:p>
      <w:pPr>
        <w:pStyle w:val="Normal"/>
        <w:spacing w:lineRule="auto" w:line="360" w:before="120" w:after="0"/>
        <w:ind w:firstLine="1701"/>
        <w:jc w:val="both"/>
        <w:rPr>
          <w:rFonts w:ascii="Arial" w:hAnsi="Arial" w:cs="Arial"/>
        </w:rPr>
      </w:pPr>
      <w:r>
        <w:rPr>
          <w:rFonts w:cs="Arial" w:ascii="Arial" w:hAnsi="Arial"/>
        </w:rPr>
      </w:r>
    </w:p>
    <w:p>
      <w:pPr>
        <w:pStyle w:val="Normal"/>
        <w:spacing w:lineRule="auto" w:line="360" w:before="120" w:after="0"/>
        <w:ind w:firstLine="1701"/>
        <w:jc w:val="both"/>
        <w:rPr>
          <w:rFonts w:ascii="Arial" w:hAnsi="Arial" w:cs="Arial"/>
        </w:rPr>
      </w:pPr>
      <w:r>
        <w:rPr>
          <w:rFonts w:cs="Arial" w:ascii="Arial" w:hAnsi="Arial"/>
        </w:rPr>
      </w:r>
    </w:p>
    <w:p>
      <w:pPr>
        <w:pStyle w:val="Normal"/>
        <w:spacing w:before="100" w:after="100"/>
        <w:ind w:firstLine="1701"/>
        <w:jc w:val="both"/>
        <w:rPr>
          <w:rFonts w:ascii="Arial" w:hAnsi="Arial" w:cs="Arial"/>
        </w:rPr>
      </w:pPr>
      <w:r>
        <w:rPr/>
        <w:t xml:space="preserve"> </w:t>
      </w:r>
    </w:p>
    <w:p>
      <w:pPr>
        <w:pStyle w:val="Normal"/>
        <w:spacing w:lineRule="auto" w:line="360" w:before="120" w:after="0"/>
        <w:ind w:firstLine="1701"/>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sectPr>
      <w:footerReference w:type="default" r:id="rId2"/>
      <w:type w:val="nextPage"/>
      <w:pgSz w:w="11906" w:h="16838"/>
      <w:pgMar w:left="1701" w:right="1701" w:gutter="0" w:header="0"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sz w:val="28"/>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lineRule="auto" w:line="360" w:before="120" w:after="0"/>
      <w:ind w:left="708" w:firstLine="170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2:38:00Z</dcterms:created>
  <dc:creator>***</dc:creator>
  <dc:description/>
  <cp:keywords/>
  <dc:language>en-US</dc:language>
  <cp:lastModifiedBy>Helio</cp:lastModifiedBy>
  <cp:lastPrinted>2008-09-17T15:57:00Z</cp:lastPrinted>
  <dcterms:modified xsi:type="dcterms:W3CDTF">2009-10-05T02:38:00Z</dcterms:modified>
  <cp:revision>2</cp:revision>
  <dc:subject/>
  <dc:title>NÃO IDENTIFICADO:</dc:title>
</cp:coreProperties>
</file>